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8" w:right="0" w:firstLine="12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引才岗位统计表</w:t>
      </w:r>
    </w:p>
    <w:tbl>
      <w:tblPr>
        <w:tblW w:w="1502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992"/>
        <w:gridCol w:w="992"/>
        <w:gridCol w:w="998"/>
        <w:gridCol w:w="567"/>
        <w:gridCol w:w="565"/>
        <w:gridCol w:w="573"/>
        <w:gridCol w:w="554"/>
        <w:gridCol w:w="990"/>
        <w:gridCol w:w="1095"/>
        <w:gridCol w:w="600"/>
        <w:gridCol w:w="2115"/>
        <w:gridCol w:w="525"/>
        <w:gridCol w:w="585"/>
        <w:gridCol w:w="775"/>
        <w:gridCol w:w="995"/>
        <w:gridCol w:w="1680"/>
      </w:tblGrid>
      <w:tr>
        <w:trPr>
          <w:trHeight w:val="122" w:hRule="atLeast"/>
        </w:trPr>
        <w:tc>
          <w:tcPr>
            <w:tcW w:w="15026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填报单位：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湖北汽车工业学院</w:t>
            </w:r>
            <w:r>
              <w:rPr>
                <w:rFonts w:ascii="黑体" w:hAnsi="黑体" w:cs="Times New Roman" w:eastAsia="黑体"/>
                <w:sz w:val="24"/>
              </w:rPr>
              <w:t xml:space="preserve">        联系人：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吴俊</w:t>
            </w:r>
            <w:r>
              <w:rPr>
                <w:rFonts w:ascii="黑体" w:hAnsi="黑体" w:cs="Times New Roman" w:eastAsia="黑体"/>
                <w:sz w:val="24"/>
              </w:rPr>
              <w:t xml:space="preserve">       联系方式：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0719-8238209</w:t>
            </w:r>
            <w:r>
              <w:rPr>
                <w:rFonts w:eastAsia="黑体" w:cs="Times New Roman" w:ascii="黑体" w:hAnsi="黑体"/>
                <w:sz w:val="24"/>
              </w:rPr>
              <w:t xml:space="preserve">        </w:t>
            </w:r>
            <w:r>
              <w:rPr>
                <w:rFonts w:ascii="黑体" w:hAnsi="黑体" w:cs="Times New Roman" w:eastAsia="黑体"/>
                <w:sz w:val="24"/>
              </w:rPr>
              <w:t>填报时间：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2025.9.15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招聘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招聘计划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招聘岗位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报考资格条件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电 话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邮 箱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主管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招聘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用人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专业技术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管理岗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工勤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岗位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岗位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工作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岗位所需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其他条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校内统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教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（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四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正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经济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法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教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文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历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管理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具有正高职称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具有省级以上人才称号或荣誉的，年龄可放宽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校内统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副教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（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七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副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经济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法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教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文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历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管理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具有副高职称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具有省级以上人才称号或荣誉的，年龄可放宽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校内统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经济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法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教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文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历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管理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艺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汽车智能制造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8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械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光学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仪器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控制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计算机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管理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5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工程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汽车工程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8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力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械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2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车辆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仪器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信息与通信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控制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计算机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2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交通运输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3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软件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5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电子信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541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人工智能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5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能源动力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4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智能科学与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2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光电工程学院（新能源学院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7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物理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化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光学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仪器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材料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7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动力工程及工程热物理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9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电子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5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电子信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5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能源动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汽车材料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7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化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械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材料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冶金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人工智能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物理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仪器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9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电子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信息与通信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控制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计算机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3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软件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37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安全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5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电子信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541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人工智能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4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集成电路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4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智能科学与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2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器人与自动化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7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物理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械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仪器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电气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信息与通信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控制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计算机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541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人工智能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5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能源动力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4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智能科学与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4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智能网联汽车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1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系统科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1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统计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械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仪器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9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电子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信息与通信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控制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计算机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测绘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2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交通运输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3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软件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39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网络空间安全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5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电子信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4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遥感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4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智能科学与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汽车商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理论经济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2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应用经济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1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系统科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1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统计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3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软件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39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网络空间安全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6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交通运输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管理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农林经济管理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0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公共管理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信息资源管理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5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工商管理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5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公共管理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5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会计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57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审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马克思主义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3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法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3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政治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3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马克思主义理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6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中国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语外贸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2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理论经济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2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应用经济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30109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国际法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含：国际公法、国际私法、国际经济法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),030207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国际关系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01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语言学及应用语言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0108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比较文学与世界文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外国语言文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新闻传播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5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翻译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6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世界史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农林经济管理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407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区域国别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设计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中国语言文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01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文艺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5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新闻传播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械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计算机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3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艺术学（含音乐、舞蹈、戏剧与影视、戏曲与曲艺、美术与书法、设计等历史、理论和评论研究）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4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设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体育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40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体育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45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汽车工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字经济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十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从事相关学科、专业的教育教学和科研等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湖北十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理论经济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20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应用经济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1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系统科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71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统计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0812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计算机科学与技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01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管理科学与工程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,120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信息资源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老师、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719-8238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qyrsc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0:41:42Z</dcterms:created>
  <dc:creator>liang</dc:creator>
  <dc:description/>
  <dc:language>en-US</dc:language>
  <cp:lastModifiedBy>青春飞扬</cp:lastModifiedBy>
  <dcterms:modified xsi:type="dcterms:W3CDTF">2025-09-15T01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5A0FFF92040C780DBDF136BB9E6F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liNGU1OGQ5NTVjNjNmODkzN2YzYjVkMGQ4MzEwMDAiLCJ1c2VySWQiOiIyNTMwMDc0MTUifQ==</vt:lpwstr>
  </property>
</Properties>
</file>