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both"/>
        <w:rPr>
          <w:rFonts w:ascii="Times New Roman" w:hAnsi="Times New Roman" w:eastAsia="黑体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318" w:right="0" w:firstLine="12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事业单位引才岗位统计表</w:t>
      </w:r>
    </w:p>
    <w:tbl>
      <w:tblPr>
        <w:tblW w:w="142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991"/>
        <w:gridCol w:w="991"/>
        <w:gridCol w:w="997"/>
        <w:gridCol w:w="566"/>
        <w:gridCol w:w="564"/>
        <w:gridCol w:w="572"/>
        <w:gridCol w:w="994"/>
        <w:gridCol w:w="994"/>
        <w:gridCol w:w="994"/>
        <w:gridCol w:w="994"/>
        <w:gridCol w:w="1559"/>
        <w:gridCol w:w="566"/>
        <w:gridCol w:w="566"/>
        <w:gridCol w:w="564"/>
        <w:gridCol w:w="994"/>
        <w:gridCol w:w="910"/>
      </w:tblGrid>
      <w:tr>
        <w:trPr>
          <w:trHeight w:val="122" w:hRule="atLeast"/>
        </w:trPr>
        <w:tc>
          <w:tcPr>
            <w:tcW w:w="1424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填报单位： 湖北医药学院                联系人：朱笑冉       联系方式：</w:t>
            </w: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"/>
              </w:rPr>
              <w:t xml:space="preserve">18986903980         </w:t>
            </w: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填报时间：</w:t>
            </w: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val="en-US" w:eastAsia="zh-CN" w:bidi="ar"/>
              </w:rPr>
              <w:t>2025.09.15</w:t>
            </w:r>
          </w:p>
        </w:tc>
      </w:tr>
      <w:tr>
        <w:trPr>
          <w:trHeight w:val="1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报考资格条件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电 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邮 箱</w:t>
            </w:r>
          </w:p>
        </w:tc>
      </w:tr>
      <w:tr>
        <w:trPr>
          <w:trHeight w:val="7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用人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工勤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岗位描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岗位所需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黑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育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临床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临床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临床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襄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临床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七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健康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物理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卫生与环境卫生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、情报与档案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1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专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语言文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临床工作、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研究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学科领域教学和科研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省教育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十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大学生思想政治教育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笑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719-88753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bmursc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维</cp:lastModifiedBy>
  <dcterms:modified xsi:type="dcterms:W3CDTF">2025-09-15T0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476ABBE840EB945FCB6C4B615D2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2YTgxYmE2NDdmNDEyNzQ1MDU0OTUyYzFlN2Y5NDMifQ==</vt:lpwstr>
  </property>
</Properties>
</file>